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PEDAGOGICKO – PSYCHOLOGICKÉHO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ENSTVA A PREVENCI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>
          <w:b/>
        </w:rPr>
        <w:t xml:space="preserve">Komenského 106/2, Považská Bystrica,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042/432 37 48, 0911 701 363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Ý TEST  ŠKOLSKEJ  ZRELOS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lí rodič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ekoľko mesiacov pred tým, ako sa z vášho dieťaťa stane prváčik, možno začínate prežívať chvíle naplnené pochybnosťami či dokonca obavami. Je moje dieťa pripravené na školské vzdelávanie, alebo treba požiadať o odklad? Nie je jednoduché zvyknúť si na to, že bezstarostné časy sa končia a nastupujú každodenné povinnosti, z ktorých časť dopadne aj na vaše ramená. </w:t>
      </w:r>
    </w:p>
    <w:p>
      <w:pPr>
        <w:pStyle w:val="Normal"/>
        <w:spacing w:lineRule="auto" w:line="276"/>
        <w:jc w:val="both"/>
        <w:rPr/>
      </w:pPr>
      <w:r>
        <w:rPr/>
        <w:t xml:space="preserve">Je naozaj vaše dieťa pripravené zvládnuť odlúčenie od rodičov a spolupracovať s cudzou dospelou osobou? Vie sa zaradiť bez problémov medzi ostatné deti? Dokáže sústredene pracovať, je zručné pri narábaní s ceruzko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pravili sme pre vás zopár otázok zameraných na oblasti, ktoré musí mať dieťa pred nástupom do školy dostatočne vyvinuté.</w:t>
      </w:r>
      <w:r>
        <w:rPr/>
        <w:t xml:space="preserve"> </w:t>
      </w:r>
      <w:r>
        <w:rPr>
          <w:b/>
        </w:rPr>
        <w:t>Skúste si na ne odpovedať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Základné vedomosti </w:t>
      </w:r>
      <w:r>
        <w:rPr/>
        <w:t>(meno a priezvisko, počet rokov, bydlisko, mená rodičov, starých rodičov, súrodencov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zná všetky uvedené údaje?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á orientácia </w:t>
      </w:r>
      <w:r>
        <w:rPr/>
        <w:t>(dni v týždni, ročné obdobia, mesi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da bez rozmýšľani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a zrel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rží bez rodičov, odlúčenie znáša ľahko, neplače, nadväzuje kontakty s dospelými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Správanie vo</w:t>
      </w:r>
      <w:r>
        <w:rPr>
          <w:rFonts w:eastAsia="Calibri"/>
        </w:rPr>
        <w:t>č</w:t>
      </w:r>
      <w:r>
        <w:rPr>
          <w:rFonts w:eastAsia="Calibri"/>
          <w:b/>
          <w:bCs/>
        </w:rPr>
        <w:t>i autori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Rešpektuje všetky pokyny bez problémov, netreba ho napomínať a upozorňovať, nezjednáva pravidlá?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Správanie vo</w:t>
      </w:r>
      <w:r>
        <w:rPr>
          <w:rFonts w:eastAsia="Calibri"/>
        </w:rPr>
        <w:t>č</w:t>
      </w:r>
      <w:r>
        <w:rPr>
          <w:rFonts w:eastAsia="Calibri"/>
          <w:b/>
          <w:bCs/>
        </w:rPr>
        <w:t>i de</w:t>
      </w:r>
      <w:r>
        <w:rPr>
          <w:rFonts w:eastAsia="Calibri"/>
        </w:rPr>
        <w:t>ť</w:t>
      </w:r>
      <w:r>
        <w:rPr>
          <w:rFonts w:eastAsia="Calibri"/>
          <w:b/>
          <w:bCs/>
        </w:rPr>
        <w:t>o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Je obľúbené v kolektíve, rado sa hrá s deťmi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zapája sa do kolektívnych hier, je nekonfliktné?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zornos</w:t>
      </w:r>
      <w:r>
        <w:rPr>
          <w:rFonts w:eastAsia="Calibri"/>
        </w:rPr>
        <w:t xml:space="preserve">ť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káže sa pri činnosti sústrediť aspoň 20 minút (nie pri tej, ktorú si vyberie samo, alebo ktorú rado vykonáva) , neodbieha od činnosti?</w:t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Myslen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Rýchlo chápe pokyny a zadania úloh, dokáže ich plniť bez ďalšieho vysvetľovania?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amostatnosť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Cs/>
        </w:rPr>
        <w:t>Na úlohách pracuje samostatne, snaží sa vždy úlohu dokončiť?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Pracovné temp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Pracuje primeraným tempom (nie je zbrklé, ani príliš pomalé)?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amäť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>Dokáže si rýchlo zapamätať básničky a obrázky?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estorová orientác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ie určiť na obrázku, alebo v priestore čo znamená „pred, za, pod, vedľa“, ukáže ktorá je pravá a ľavá stran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elné predstav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ientuje sa v číslach, rádovo napočíta do 10, spočítava predmety do 6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ohybové schopnosti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</w:rPr>
        <w:t xml:space="preserve">Je obratné, bez problémov preskočí, podlezie, vyšplhá sa, pobehne?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mná motorika a grafomotorik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ží správne ceruzku, nakreslí detailnú postavu človeka, dom, strom, kvety, zvieratá, geometrické tva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zuálne vnímani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íši, kedy sú obrázky, alebo tvary  rovnaké a kedy rozdielne, alebo zrkadlovo otoče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uchové vníma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áže rozlíšiť rovnaké a rôzne slabiky (napríklad truf - traf, nyvl – nydl, alebo slová koza – koža, zbraň – z brán, sedí – cedí)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e vytlieskať slovo na slabiky, keď mu ukážete ako sa to robí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e povedať na aké písmeno sa začína a končí jeho meno, prípadne iné slová, rozhláskuje celé slo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vorí čisto, dobre artikuluje, vyjadruje sa gramaticky správne, má primeranú slovnú zásob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badôve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á primeranú sebadôveru, nepodceňuje sa, ani nepreceňuj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k ste na 6 a viac otázok odpovedali záporne</w:t>
      </w:r>
      <w:r>
        <w:rPr/>
        <w:t>, môžete požiadať o odborné posúdenie školskej zrelosti svojho dieťaťa v našom centre, kde Vám poradíme, či je už dieťa zrelé, alebo má len drobné nedostatky v oblastiach, ktoré je možno cvičením vylepšiť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8:00Z</dcterms:created>
  <dc:creator>Evka Jankechová</dc:creator>
  <dc:description/>
  <dc:language>en-US</dc:language>
  <cp:lastModifiedBy>ntb</cp:lastModifiedBy>
  <cp:lastPrinted>2020-02-06T12:52:00Z</cp:lastPrinted>
  <dcterms:modified xsi:type="dcterms:W3CDTF">2020-04-08T19:48:00Z</dcterms:modified>
  <cp:revision>2</cp:revision>
  <dc:subject/>
  <dc:title/>
</cp:coreProperties>
</file>